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67 на право заключения муниципального контракта на поставку оборудования для пищеблока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Поз. 10 Мясорубка. Промышленная, предназначена для измельчения мяса и рыбы в фарш, повторного измельчения котлетной массы и набивки колбас на предприятиях общественного питания. В мясорубке установлен червячный редуктор, позволяющий перерабатывать даже сильно жилованное мясо. На промышленной мясорубке в случае остановки шнека при переработке мясопродуктов низкого качества предусмотрен режим реверса. Выполнена в однофазном и трехфазном исполнении для включения в сеть переменного тока. Состоит из алюминиевого корпуса, в котором вращается шнек, зажимной гайки, двухсторонних ножей, набора ножевых решеток, кольца упорного и ножа подрезного. Технические характеристики: Производительность, кг/ч не менее 80, производительность при повторном измельчении котлетной массы не менее 26 кг, нормальная потребляемая мощьность не менее кВт 0,81, напряжение не более 220В, частота вращения шнека не менее об/мин 187, габаритные размеры не менее 570х300х500 мм. На основании технических характеристик товара, указанных Заказчиком, идентифицируется мясорубка МИМ-80 с габаритными размерами 580х300х450 мм (ссылка на сайт производителя </w:t>
      </w:r>
      <w:hyperlink r:id="rId3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beltorgmash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com</w:t>
        </w:r>
        <w:r>
          <w:rPr>
            <w:rStyle w:val="InternetLink"/>
            <w:color w:val="0070C0"/>
          </w:rPr>
          <w:t>/</w:t>
        </w:r>
        <w:r>
          <w:rPr>
            <w:rStyle w:val="InternetLink"/>
            <w:color w:val="0070C0"/>
            <w:lang w:val="en-US"/>
          </w:rPr>
          <w:t>p</w:t>
        </w:r>
        <w:r>
          <w:rPr>
            <w:rStyle w:val="InternetLink"/>
            <w:color w:val="0070C0"/>
          </w:rPr>
          <w:t>-</w:t>
        </w:r>
        <w:r>
          <w:rPr>
            <w:rStyle w:val="InternetLink"/>
            <w:color w:val="0070C0"/>
            <w:lang w:val="en-US"/>
          </w:rPr>
          <w:t>mim</w:t>
        </w:r>
        <w:r>
          <w:rPr>
            <w:rStyle w:val="InternetLink"/>
            <w:color w:val="0070C0"/>
          </w:rPr>
          <w:t>80.</w:t>
        </w:r>
        <w:r>
          <w:rPr>
            <w:rStyle w:val="InternetLink"/>
            <w:color w:val="0070C0"/>
            <w:lang w:val="en-US"/>
          </w:rPr>
          <w:t>htm</w:t>
        </w:r>
      </w:hyperlink>
      <w:r>
        <w:rPr/>
        <w:t>), что превышает требования, установленные заказчиком, «габаритные размеры не менее 570х300х500 мм.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 xml:space="preserve">В позицию 10 </w:t>
      </w:r>
      <w:r>
        <w:rPr/>
        <w:t xml:space="preserve">Таблицы «Спецификация на поставку оборудования для пищеблока» Части II Техническое задание документации об аукционе и характеристики мясорубки Части IV Обоснование формирования начальной (максимальной) цены контракта на поставку оборудования для пищеблока </w:t>
      </w:r>
      <w:r>
        <w:rPr>
          <w:bCs/>
        </w:rPr>
        <w:t>внесены изменения от «</w:t>
      </w:r>
      <w:r>
        <w:rPr>
          <w:bCs/>
          <w:u w:val="single"/>
        </w:rPr>
        <w:t>07</w:t>
      </w:r>
      <w:r>
        <w:rPr>
          <w:bCs/>
        </w:rPr>
        <w:t>»_</w:t>
      </w:r>
      <w:r>
        <w:rPr>
          <w:bCs/>
          <w:u w:val="single"/>
        </w:rPr>
        <w:t>мая</w:t>
      </w:r>
      <w:r>
        <w:rPr>
          <w:bCs/>
        </w:rPr>
        <w:t>_</w:t>
      </w:r>
      <w:r>
        <w:rPr>
          <w:bCs/>
          <w:u w:val="single"/>
        </w:rPr>
        <w:t>2013</w:t>
      </w:r>
      <w:r>
        <w:rPr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                                                         Н.И.Бобровск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5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beltorgmash.com/p-mim8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Skorohodova_LS</dc:creator>
  <dc:description/>
  <cp:keywords/>
  <dc:language>en-US</dc:language>
  <cp:lastModifiedBy>Admin</cp:lastModifiedBy>
  <cp:lastPrinted>2013-04-15T08:44:00Z</cp:lastPrinted>
  <dcterms:modified xsi:type="dcterms:W3CDTF">2013-05-08T04:38:00Z</dcterms:modified>
  <cp:revision>13</cp:revision>
  <dc:subject/>
  <dc:title>Разъяснение положений</dc:title>
</cp:coreProperties>
</file>